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го собрания трудового коллектива   № 1 от 27.08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Присутствовало: 5 работников школ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Отсутствовало: 0. </w:t>
      </w:r>
      <w:r>
        <w:rPr>
          <w:color w:val="000000"/>
          <w:sz w:val="27"/>
          <w:szCs w:val="27"/>
        </w:rPr>
        <w:br/>
        <w:br/>
        <w:t xml:space="preserve">                                                     </w:t>
      </w:r>
      <w:r>
        <w:rPr>
          <w:color w:val="000000"/>
          <w:sz w:val="27"/>
          <w:szCs w:val="27"/>
          <w:shd w:fill="FFFFFF" w:val="clear"/>
        </w:rPr>
        <w:t>Повестка дня: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 xml:space="preserve">      1. Рассмотрение Должностных инструкций работников школы.</w:t>
        <w:br/>
        <w:t xml:space="preserve">      2. Ознакомление членов трудового коллектива с Годовым календарным учебным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графиком работы школы на 2012- 2013 учебный год.</w:t>
        <w:br/>
        <w:t xml:space="preserve">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</w:t>
      </w:r>
      <w:r>
        <w:rPr>
          <w:sz w:val="28"/>
          <w:szCs w:val="28"/>
        </w:rPr>
        <w:t>Ход собрания.</w:t>
      </w:r>
    </w:p>
    <w:p>
      <w:pPr>
        <w:pStyle w:val="Normal"/>
        <w:tabs>
          <w:tab w:val="clear" w:pos="708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первому вопросу выступила заведующая школой Захарова М.В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Она раздала всем работникам их Должностные инструкции и предложила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нимательно прочитать, вспомнить свои права и обязанности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В ходе обсуждения работниками Должностных инструкций, все были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единодушны в том, что обязанности нужно выполнять. </w:t>
      </w:r>
    </w:p>
    <w:p>
      <w:pPr>
        <w:pStyle w:val="Normal"/>
        <w:ind w:firstLine="360"/>
        <w:rPr/>
      </w:pPr>
      <w:r>
        <w:rPr/>
        <w:t xml:space="preserve">- Коллектив наш маленький, а работы много и  зарплата минимальная, -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озмущался  Старичков А.С.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Заведующая ему и всем присутствующим ещё раз пояснила, что фонд оплаты 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у школы маленький, т.к. в 2012-2013 учебном году будет опять 1 класс-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комплект. Нет обучающихся - нет средств в фонд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Далее Захарова М.В. - заведующая школой - ознакомила присутствующих с Годовым календарным учебным графиком, рассказала о сроках каникул на 2012-2013 учебный год. Как всегда, во время каникул в школе будут проводиться генеральные уборки, а  работнику по обслуживанию здания и помещений  до 1 октября заклеить все окна. Для соблюдения чистоты в школе  с 3 сентября  перейти на «вторую» обувь. На первом родительском собрании довести информацию до сведен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 xml:space="preserve">В 2012-2013 учебном году каждому работнику соблюдать Должностные инстр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 xml:space="preserve">                                                              </w:t>
      </w:r>
      <w:r>
        <w:rPr/>
        <w:t>Секретарь собрания:</w:t>
        <w:tab/>
        <w:t xml:space="preserve">                         Гасилина М.Ю.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го собрания трудового коллектива   № 2 от 27.12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Присутствовало: 5 работников школ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тсутствовало: 0. </w:t>
      </w:r>
      <w:r>
        <w:rPr>
          <w:color w:val="000000"/>
        </w:rPr>
        <w:br/>
        <w:br/>
        <w:t xml:space="preserve">                                                     </w:t>
      </w:r>
      <w:r>
        <w:rPr>
          <w:color w:val="000000"/>
          <w:shd w:fill="FFFFFF" w:val="clear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  1. Инструктажи по пожарной безопасности, антитерроризму.</w:t>
        <w:br/>
        <w:t xml:space="preserve">      2. Составление графика дежурства на Новогодние праздни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/>
        <w:t>Ход собрания.</w:t>
      </w:r>
    </w:p>
    <w:p>
      <w:pPr>
        <w:pStyle w:val="Normal"/>
        <w:tabs>
          <w:tab w:val="clear" w:pos="708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. По первому вопросу выступала заведующая школой. Она провела с работниками инструктаж по пожарной  безопасности и напомнила присутствующим правила электробезопасности, которые необходимо соблюдать особенно в дни новогодних праздников  и зимних каникул. Заведующая напомнила работника школы их действия в случае возникновения пожара. Довела до сведения работников, что в дни зимних праздников нужно быть особенно внимательными при обходе территории и осмотре здания школы, т.к. в селе будет много приезжих гостей, подро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второму вопросу «</w:t>
      </w:r>
      <w:r>
        <w:rPr>
          <w:color w:val="000000"/>
        </w:rPr>
        <w:t>Составление графика дежурства на Новогодние праздники»</w:t>
      </w:r>
      <w:r>
        <w:rPr/>
        <w:t xml:space="preserve"> все работники школы высказали пожелания, когда кому удобно дежурить в праздничные дни. На основании этого Захарова М.В заведующая школой  составила график дежурства и записала номера телефонов для отзванивания (График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  <w:tab w:val="left" w:pos="5900" w:leader="none"/>
        </w:tabs>
        <w:rPr/>
      </w:pPr>
      <w:r>
        <w:rPr/>
        <w:tab/>
        <w:t>Председатель:</w:t>
        <w:tab/>
        <w:t xml:space="preserve">  Захарова М.В.</w:t>
      </w:r>
    </w:p>
    <w:p>
      <w:pPr>
        <w:pStyle w:val="Normal"/>
        <w:tabs>
          <w:tab w:val="clear" w:pos="708"/>
          <w:tab w:val="left" w:pos="2240" w:leader="none"/>
          <w:tab w:val="left" w:pos="6020" w:leader="none"/>
        </w:tabs>
        <w:rPr/>
      </w:pPr>
      <w:r>
        <w:rPr/>
        <w:tab/>
        <w:t>Профорг:</w:t>
        <w:tab/>
        <w:t>Гасилина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го собрания трудового коллектива   № 3 от 31.05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Присутствовало: 4 работника школ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тсутствовало: 0. </w:t>
      </w:r>
      <w:r>
        <w:rPr>
          <w:color w:val="000000"/>
        </w:rPr>
        <w:br/>
        <w:br/>
        <w:t xml:space="preserve">                                                                    </w:t>
      </w:r>
      <w:r>
        <w:rPr>
          <w:color w:val="000000"/>
          <w:shd w:fill="FFFFFF" w:val="clear"/>
        </w:rPr>
        <w:t>Повестка дня:</w:t>
      </w:r>
    </w:p>
    <w:p>
      <w:pPr>
        <w:pStyle w:val="Normal"/>
        <w:rPr/>
      </w:pPr>
      <w:r>
        <w:rPr>
          <w:color w:val="000000"/>
        </w:rPr>
        <w:br/>
        <w:t xml:space="preserve">      1. О внесении изменений в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О внесении изменений в Должностные инструкции работников школы.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Ход собрания.</w:t>
      </w:r>
    </w:p>
    <w:p>
      <w:pPr>
        <w:pStyle w:val="Normal"/>
        <w:tabs>
          <w:tab w:val="clear" w:pos="708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1. По первому вопросу выступила Захарова М.В. – заведующая школой. Она рассказала присутствующим, что по итогам плановой выездной проверки  Министерством образования Саратовской области МОУ «НОШ с.Булгаковка», было выдано Предписание 471/13 от 22.05.2013 г.,  одним из пунктов которого было следующее: 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«П.4.1.3. правил внутреннего трудового распорядка в перечне документов, предоставляемых при приёме на работу,  отсутствует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что противоречит ст. 65 ТК РФ от 30.12.2001 г. № 197-ФЗ». 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   </w:t>
      </w:r>
      <w:r>
        <w:rPr/>
        <w:t>В связи с этим, в Правила внутреннего трудового распорядка МОУ «НОШ с.Булгаковка» необходимо добавить: «в перечне документов, предоставляемых при приёме на работу:   работником предоставляется 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второму вопросу повестки дня заведующая сообщила, что в Предписании 471/13 от 22.05.2013 г. было ещё замечание:  Должностные инструкции сотрудников учреждения не соответствуют действующему законодательству.</w:t>
      </w:r>
    </w:p>
    <w:p>
      <w:pPr>
        <w:pStyle w:val="Normal"/>
        <w:rPr/>
      </w:pPr>
      <w:r>
        <w:rPr/>
        <w:t xml:space="preserve">     </w:t>
      </w:r>
      <w:r>
        <w:rPr/>
        <w:t xml:space="preserve">Заведующая приготовила к собранию Выборку из Единого квалификационного справочника руководителей, специалистов и служащих, раздел квалификационные характеристики должностей работников образования». </w:t>
      </w:r>
    </w:p>
    <w:p>
      <w:pPr>
        <w:pStyle w:val="Normal"/>
        <w:rPr/>
      </w:pPr>
      <w:r>
        <w:rPr/>
        <w:t xml:space="preserve">    </w:t>
      </w:r>
      <w:r>
        <w:rPr/>
        <w:t>В ходе собрания должностные инструкции сотрудников учреждения (учителя начальных классов, классного руководителя, педагога дополнительного образования, повара, работника по обслуживанию здания и помещений) были скорректированы и допол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1. Утвердить Правила внутреннего распорядка с изменениями.</w:t>
      </w:r>
    </w:p>
    <w:p>
      <w:pPr>
        <w:pStyle w:val="Normal"/>
        <w:rPr/>
      </w:pPr>
      <w:r>
        <w:rPr/>
        <w:t xml:space="preserve">                 </w:t>
      </w:r>
      <w:r>
        <w:rPr/>
        <w:t>2. Утвердить должностные инструкции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  <w:t>Председатель:                                          Захарова М.В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  <w:t>Профорг:                                                  Гасилина М.Ю.</w:t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5:00Z</dcterms:created>
  <dc:creator>Учитель</dc:creator>
  <dc:description/>
  <cp:keywords/>
  <dc:language>en-US</dc:language>
  <cp:lastModifiedBy>Учитель</cp:lastModifiedBy>
  <cp:lastPrinted>2013-11-08T16:13:00Z</cp:lastPrinted>
  <dcterms:modified xsi:type="dcterms:W3CDTF">2013-11-10T17:20:00Z</dcterms:modified>
  <cp:revision>4</cp:revision>
  <dc:subject/>
  <dc:title>МУНИЦИПАЛЬНОЕ ОБЩЕОБРАЗОВАТЕЛЬНОЕ УЧРЕЖДНИЕ</dc:title>
</cp:coreProperties>
</file>