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с ПК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МОУ «НОШ                                                       Заведующая МОУ   </w:t>
      </w:r>
    </w:p>
    <w:p>
      <w:pPr>
        <w:pStyle w:val="Normal"/>
        <w:rPr/>
      </w:pPr>
      <w:r>
        <w:rPr>
          <w:sz w:val="28"/>
          <w:szCs w:val="28"/>
        </w:rPr>
        <w:t>с.Булгаковка»:                                                                            «НОШ с.Булгаковка»:                                                                                                _____________ /Гасилина М.Ю./                                      _________ /Захарова М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__________ 20___ г.                                                  « ___»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ом докладе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чальная общеобразовательная школа с.Булгаковк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I. </w:t>
      </w: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.1. Публичный доклад муниципального образовательного учреждения «Начальная общеобразовательная школа с.Булгаковка Воскресенского района Саратовской области» (далее - Доклад) является  важным и обязательным  средством обеспечения информационной открытости муниципального общеобразовательного учреждения (далее – образовательное учреждение), отражает состояние дел в общеобразовательном учреждении и результаты его деятельности за последний отчётный (годичный) период. Доклад призван информировать прежде всего родителей (законных представителей), местную общественность об основных результатах и проблемах функционирования и развития образовательного учреждения, способствовать увеличению числа социальных партнёров, повышению эффективности их взаимодействия с образовательным учреждение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сновн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ёры общеобразовательного учреждения, местная общественность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лад должен помочь родителям, вновь прибывших в общеобразовательное учреждение обучающихся, а также родителям, планирующим направить ребенка на обучение  в данное общеобразовательное учреждение  (ознакомиться с его укладом и традициями, условиями обучения, воспитания и труда, материально-технической базой и кадровым обеспечением, образовательными  программами,  формами организации внеурочной деятельности, обеспечением безопасности образовательного учреждения,  перечнем дополнительных услуг).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1.3. В подготовке Доклада могут принимать участие представители всех групп участников образовательного процесса: педагоги, администрация, обучающиеся, родители, приглашенные специалисты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1.4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 и комментариями к ним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1.5. Доклад подписывается совместно заведующим общеобразовательным учреждением и председателем Управляющего совета школы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1.6. Доклад публикуется и распространяется в сети Интернет (обязательно) и др. формах, возможных для общеобразовательного учреждения – в местных СМИ, в виде отдельной брошюры, средствами «малой полиграфии» (ксерокопирование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 xml:space="preserve">II. </w:t>
      </w:r>
      <w:r>
        <w:rPr>
          <w:b/>
          <w:sz w:val="28"/>
          <w:szCs w:val="28"/>
          <w:lang w:eastAsia="ru-RU"/>
        </w:rPr>
        <w:t>Структура Докла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2.1 Доклад содержит в себе следующие основные разделы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Общая характеристика общеобразовательного учреждения (включая особенности района его нахождения, в том числе особенности экономические, социальные, транспортные и др.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Структура управления общеобразовательного учреждения, его органов самоуправ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4. Условия осуществления образовательного процесса, в т.ч. материально-техническая база, кадры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1.5. Формы организации учебной и внеучебной деятельности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1.6.Учебный план общеобразовательного учреждения. Режим обучения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1.7. Кадровое обеспечение образовательного процесса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1.8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1.9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нешней аттестации выпускников начальной школы (мониторинг), олимпиад, ученических конкурсов, спортивных соревнований, мероприятиях сфере искусст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1.10. Состояние здоровья школьников, меры по укреплению здоровья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1.11. Организация питания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1.12. Обеспечение безопасности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1.13. Основные направления, результаты воспитательной деятельности и дополнительного образования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1.14. Основные проблемы общеобразовательного учреждения (в том числе не решённые в этом году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5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. Подготовка Доклада и публикаци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3.1. Подготовка Доклада осуществляется рабочей группой, состав которой утверждается приказом заведующего ОУ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3.2. Представление проекта Доклада на заседание Управляющего совета общеобразовательного учреждения, обсуждение; доработка проекта Доклада по результатам обсужден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Доклад представляется в отдел образования не позднее 1 сентября нового учебного года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3.4. Доклад представляется  в рамках общеобразовательного учреждения 1 раз в год (в начале учебного года) на педагогическом совете и (или) собрании трудового коллектива, а так же на общешкольном собран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Для информирования широкого круга общественности формами представления договора могут быть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-размещение Доклада в сети Интернет - на сайте школы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ыпуск сборника (брошюры) с полным текстом доклад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6:00Z</dcterms:created>
  <dc:creator>Учитель</dc:creator>
  <dc:description/>
  <cp:keywords/>
  <dc:language>en-US</dc:language>
  <cp:lastModifiedBy>Учитель</cp:lastModifiedBy>
  <cp:lastPrinted>2013-10-25T12:49:00Z</cp:lastPrinted>
  <dcterms:modified xsi:type="dcterms:W3CDTF">2013-10-25T08:49:00Z</dcterms:modified>
  <cp:revision>2</cp:revision>
  <dc:subject/>
  <dc:title>                                                                                                         </dc:title>
</cp:coreProperties>
</file>