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  <w:tab w:val="left" w:pos="7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915" w:leader="none"/>
          <w:tab w:val="left" w:pos="732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Утверждаю                                                                                                                                                    </w:t>
      </w:r>
      <w:r>
        <w:rPr>
          <w:b/>
          <w:color w:val="FFFFFF"/>
          <w:sz w:val="22"/>
          <w:szCs w:val="22"/>
        </w:rPr>
        <w:t xml:space="preserve">.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Заведующая</w:t>
      </w:r>
      <w:r>
        <w:rPr/>
        <w:t xml:space="preserve"> </w:t>
      </w:r>
      <w:r>
        <w:rPr>
          <w:b/>
        </w:rPr>
        <w:t>МОУ «НОШ с.Булгаковка»: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___     М.В.Захаров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осещения  МОУ «НОШ с.Булгаковка»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льдшером ФАП с.Булгаковк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– 2015 учебный год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02"/>
        <w:gridCol w:w="78"/>
        <w:gridCol w:w="21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ставлении расписания уроков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льдшер, зав.школ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z w:val="28"/>
                <w:szCs w:val="28"/>
              </w:rPr>
              <w:t>Углубленный осмотр обучающихся, распределение обучающихся на физкультурные группы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поликлин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ы обучающихся после каникул на педикулёз и чесотку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4.09.2014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11.2014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01.2015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детей перед проф. прививками, термометри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плану поликлиники 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урока физкультуры с определением нагрузк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дбором мебели, освещением, рассаживанием детей с учётом физического развития и остроты зрени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, зав.школ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физкультурных пауз на уроках, длительности перемен, продолжительности уроков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, зав.школ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питания дете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 (ежеднев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, зав.школ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анитарным состоянием школы (режим проветривания, влажная уборка)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, зав.школой</w:t>
            </w:r>
          </w:p>
        </w:tc>
      </w:tr>
      <w:tr>
        <w:trPr>
          <w:trHeight w:val="2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одителями и обучающимися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де алкоголя и курени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ация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травматизма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остудных заболеваний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рофилактических привив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чение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, зав.школо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ельдшер ________________ /Кудерская Е.С.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52:00Z</dcterms:created>
  <dc:creator>ЛЕНА</dc:creator>
  <dc:description/>
  <cp:keywords/>
  <dc:language>en-US</dc:language>
  <cp:lastModifiedBy>Учитель</cp:lastModifiedBy>
  <cp:lastPrinted>2014-09-02T14:52:00Z</cp:lastPrinted>
  <dcterms:modified xsi:type="dcterms:W3CDTF">2014-09-02T10:52:00Z</dcterms:modified>
  <cp:revision>2</cp:revision>
  <dc:subject/>
  <dc:title>                                                    </dc:title>
</cp:coreProperties>
</file>