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школьного родительского собрания № 1 от 01.09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u w:val="single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рганизованное начало учебного года»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u w:val="single"/>
        </w:rPr>
        <w:t>Присутствова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 человек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 xml:space="preserve">  1) выявить представления </w:t>
      </w:r>
      <w:r>
        <w:rPr>
          <w:sz w:val="28"/>
          <w:szCs w:val="28"/>
        </w:rPr>
        <w:t xml:space="preserve"> родителей об организации учебной работы детей дома;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2) дать рекомендации родителям о том, как формировать у детей навыки самоконтроля, умение работать самостоятельно.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Вопросы для обсу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нное начало нового2012-2013 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харова М.В.- зав. школой поблагодарила родителей за помощь в подготовке ОУ к новому учебному году, рассказала о плане работы школы на новый 2012-2013 учебн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асилина М.Ю. напомнила родителям их права и обязанности, прописанные в Уста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организации горячего питания на новый учебный год сообщила Захарова М.В. Она предложила родителям из малообеспеченных семей взять справку на льготное питание и предоставить в школу до 10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редложили установить плату за питание в размере 350 р. Сбором денежных средств и приобретением продуктов питания было предложено заниматься членам финансовой комиссии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 интересующие вопросы родителей ответили учителя нач.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1) утвердить ежемесячную родительскую плату за питание в размере 350 р. (250 р.- для льготни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ручить контроль за сбором и расходованием денежных средств финансовой комиссии УС школы.</w:t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/>
      </w:pPr>
      <w:r>
        <w:rPr/>
        <w:tab/>
        <w:t>Секретарь собрания:</w:t>
        <w:tab/>
        <w:t>Кабанова Л.А.</w:t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школьного родительского собрания № 3 от 24.12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</w:rPr>
      </w:pPr>
      <w:r>
        <w:rPr>
          <w:u w:val="single"/>
        </w:rPr>
        <w:t>Тема:</w:t>
      </w:r>
      <w:r>
        <w:rPr>
          <w:rStyle w:val="Appleconvertedspace"/>
        </w:rPr>
        <w:t> </w:t>
      </w:r>
      <w:r>
        <w:rPr/>
        <w:t xml:space="preserve">«Итоги </w:t>
      </w:r>
      <w:r>
        <w:rPr>
          <w:lang w:val="en-US"/>
        </w:rPr>
        <w:t>I</w:t>
      </w:r>
      <w:r>
        <w:rPr/>
        <w:t xml:space="preserve"> полугодия 2012-2013 учебного года»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</w:rPr>
      </w:pPr>
      <w:r>
        <w:rPr>
          <w:u w:val="single"/>
        </w:rPr>
        <w:t>Присутствовало:</w:t>
      </w:r>
      <w:r>
        <w:rPr>
          <w:rStyle w:val="Appleconvertedspace"/>
        </w:rPr>
        <w:t> </w:t>
      </w:r>
      <w:r>
        <w:rPr/>
        <w:t>8 человек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yle15"/>
        <w:shd w:fill="FFFFFF" w:val="clear"/>
        <w:spacing w:before="30" w:after="30"/>
        <w:rPr/>
      </w:pPr>
      <w:r>
        <w:rPr>
          <w:u w:val="single"/>
        </w:rPr>
        <w:t>Цели:</w:t>
      </w:r>
      <w:r>
        <w:rPr>
          <w:rStyle w:val="Appleconvertedspace"/>
        </w:rPr>
        <w:t>  1) довести до сведения родителей итоги 1 полугодия 2012-2013 уч. г.</w:t>
      </w:r>
    </w:p>
    <w:p>
      <w:pPr>
        <w:pStyle w:val="Style15"/>
        <w:shd w:fill="FFFFFF" w:val="clear"/>
        <w:spacing w:before="30" w:after="30"/>
        <w:rPr/>
      </w:pPr>
      <w:r>
        <w:rPr/>
        <w:t>2) ознакомить родителей с планом проведения зимних каникул.</w:t>
      </w:r>
    </w:p>
    <w:p>
      <w:pPr>
        <w:pStyle w:val="Style15"/>
        <w:shd w:fill="FFFFFF" w:val="clear"/>
        <w:spacing w:before="30" w:after="30"/>
        <w:jc w:val="center"/>
        <w:rPr/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</w:rPr>
      </w:pPr>
      <w:r>
        <w:rPr/>
        <w:t>Вопросы для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0" w:leader="none"/>
        </w:tabs>
        <w:rPr/>
      </w:pPr>
      <w:r>
        <w:rPr/>
        <w:t>Итоги успеваемости и посещаемости учащихся МОУ «НОШ с.Булгаковка» за 1 полугодие 2012-2013 уч.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0" w:leader="none"/>
        </w:tabs>
        <w:rPr/>
      </w:pPr>
      <w:r>
        <w:rPr/>
        <w:t>Правила дорожного движения, пожарной безопасности и поведение детей на водоёмах в зимни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0" w:leader="none"/>
        </w:tabs>
        <w:rPr/>
      </w:pPr>
      <w:r>
        <w:rPr/>
        <w:t>План работы школы на зимних канику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numPr>
          <w:ilvl w:val="0"/>
          <w:numId w:val="6"/>
        </w:numPr>
        <w:rPr/>
      </w:pPr>
      <w:r>
        <w:rPr/>
        <w:t>Захарова М.В. довела до сведения родителей итоги успеваемости, посещаемости и поведения детей за 1 полугодие 2012-2013 уч. года. Пропусков по неуважительной при чине  не было. Обучающиеся мало пропускали уроки и по болезни.</w:t>
      </w:r>
    </w:p>
    <w:p>
      <w:pPr>
        <w:pStyle w:val="Normal"/>
        <w:numPr>
          <w:ilvl w:val="0"/>
          <w:numId w:val="6"/>
        </w:numPr>
        <w:rPr/>
      </w:pPr>
      <w:r>
        <w:rPr/>
        <w:t>Гасилина М.Ю. напомнила родителям о соблюдении правил дорожного движения и пожарной безопасности в период проведения новогодних праздников и зимних каникул. Особое внимание она уделила поведению детей на водоёмах в зимний период, попросила ещё раз поговорить с детьми на эту тему, т.к. классные часы по безопасности уже прош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Захарова М.В. обратила особое внимание на недопустимость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использовать детьми петард, бенгальских огней и хлопушек без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нтроля со стороны взрослы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дителям сообщили план мероприятий на зимние каникулы, который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жно увидеть на школьном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 1) усилить контроль со стороны родителей за соблюдением режима дня школьников и местонахождением детей в период каникул;</w:t>
      </w:r>
    </w:p>
    <w:p>
      <w:pPr>
        <w:pStyle w:val="Normal"/>
        <w:ind w:left="360" w:hanging="0"/>
        <w:rPr/>
      </w:pPr>
      <w:r>
        <w:rPr/>
        <w:t>2) Утвердить список дежурства родителей на Новогоднем празднике в нач. школе 28 декабря в 10.00.</w:t>
      </w:r>
    </w:p>
    <w:p>
      <w:pPr>
        <w:pStyle w:val="Normal"/>
        <w:ind w:left="360" w:hanging="0"/>
        <w:rPr/>
      </w:pPr>
      <w:r>
        <w:rPr/>
        <w:t>3) Пресекать попытки детей использовать фейерверки и пр. пиротехнику.</w:t>
      </w:r>
    </w:p>
    <w:p>
      <w:pPr>
        <w:pStyle w:val="Normal"/>
        <w:ind w:left="360" w:hanging="0"/>
        <w:rPr/>
      </w:pPr>
      <w:r>
        <w:rPr/>
        <w:t>4) Дома с детьми обсудить правила безопасной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  <w:t>Секретарь собрания:</w:t>
        <w:tab/>
        <w:t>Кабанова Л.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школьного родительского собрания № 4 от 24.04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ведение обязательной школьной формы»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Присутствовало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9 человек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 1) довести до родителей сведения из Федерального закона № 273-ФЗ от 29.12.2012 г. «Об образовании в Российской Федерации;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2) разработать Положение о школьной форме.</w:t>
      </w:r>
    </w:p>
    <w:p>
      <w:pPr>
        <w:pStyle w:val="Style15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заведующей школ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Анкетирование родителей (сбор данных о том нужна ли школьная форма)</w:t>
      </w:r>
    </w:p>
    <w:p>
      <w:pPr>
        <w:pStyle w:val="Normal"/>
        <w:tabs>
          <w:tab w:val="clear" w:pos="708"/>
          <w:tab w:val="left" w:pos="4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 Требования, предъявляемые к школьной форме. Разработка Положения.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 первому вопросу выступила Захарова М.В. Она зачитала выдержку из </w:t>
      </w:r>
      <w:r>
        <w:rPr>
          <w:rStyle w:val="Appleconvertedspace"/>
          <w:sz w:val="28"/>
          <w:szCs w:val="28"/>
        </w:rPr>
        <w:t>Федерального закона № 273-ФЗ от 29.12.2012 г. «Об образовании в Российской Федерации и</w:t>
      </w:r>
      <w:r>
        <w:rPr>
          <w:sz w:val="28"/>
          <w:szCs w:val="28"/>
        </w:rPr>
        <w:t xml:space="preserve"> рассказала, что с 1 сентября 2013 -2014 уч. года во всех образовательных  учреждениях  РФ вводится обязательная школьная форма. Школьная форма в каждом ОУ может быть своя, утверждённая Решением родительского собрания и закреплённая приказом руководителя, но все комплекты формы должны соответствовать деловому стилю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Родителям была предложена игра «За и Против школьной формы», после которой прошло анкетирование «Какой я хочу видеть школьную форму» Все родители были единодушны в том, что школьная форма необходима, но были разногласия по выбору цвета и комплектованию (3 или 5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вести с 01 сентября 2013-2014  уч. года в МОУ «НОШ с.Булгаковка» школьную форму, учитывая предложения родителей (Стиль одежды - деловой, классический.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>Парадная форма:</w:t>
      </w:r>
      <w:r>
        <w:rPr>
          <w:sz w:val="28"/>
          <w:szCs w:val="28"/>
        </w:rPr>
        <w:t xml:space="preserve"> Мальчики - белая мужская (мальчиковая) сорочка, пиджак, брюки классического покроя, туфли.  Галстук, галстук-бабочка, ремень и т.п. по желанию. Цвет костюма: чёрный в светлую полоску.</w:t>
        <w:br/>
        <w:t xml:space="preserve">    Девочки - белая блуза рубашечного покроя, жакет, юбка, туфли. Цвет костюма: чёрный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Повседневная форм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Мальчики - пиджак, жилет, брюки, мужская сорочка (рубашка), водолазка, туфли.   Рубашки и водолазки однотонные (белые, бежевые, синие, серые).  Пиджак, брюки, жилет  черного, серого цвета. </w:t>
        <w:br/>
        <w:t xml:space="preserve">     Девочки - блуза рубашечного покроя, водолазки однотонные (белые, бежевые, голубые, серые). Брюки, юбка, пиджак, жилет.  Цвета - юбки, брюк, пиджака и жилета - черный, сер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ведующей разработать Положение о школьной форме  и ознакомить родителей с его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кретарь собрания:</w:t>
        <w:tab/>
        <w:t xml:space="preserve">                                      Кабанова Л.А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школьного родительского собрания № 2 от 26.10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u w:val="single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Домашние обязанности младшего школьника»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Присутствова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0 человек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 1. изучить домашние обязанности учеников начальной школы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/>
      </w:pPr>
      <w:r>
        <w:rPr>
          <w:sz w:val="28"/>
          <w:szCs w:val="28"/>
        </w:rPr>
        <w:t>показать причины, по которым необходимы домашние обязанности детям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овести анкетирование среди родителей,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ть рекомендации родителям о том, как привить детям привычку трудиться, выполнять домашние обязанности с удовольствием</w:t>
        <w:tab/>
      </w:r>
    </w:p>
    <w:p>
      <w:pPr>
        <w:pStyle w:val="Style15"/>
        <w:shd w:fill="FFFFFF" w:val="clear"/>
        <w:spacing w:before="30" w:after="3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6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учебно-воспитательной работы за 1 четвер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е обязанности младшего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1. Захарова М.В.- зав. школой довела до сведения родителей итоги успеваемости за 1 четверть. Оказалось, что багаж знаний обучающихся после летних каникул очень истощился. В начале учебного года скорость чтения по всей школе была очень низкой, навыки устного счёта слабые, многие обучающиеся забыли таблицу умножения и сложения. Это значит, что за время летних каникул почти никто из детей не читал, не считал, не писал, хотя на последнем общешкольном собрании педагоги  обращались к родителям с просьбой, чтобы дети выполняли задания по чтению (список книг был дан всем обучающимся) и математике (таблицы). Поэтому успеваемость в 1 четверти по предметам низкая. На «4» и «5» два ученика 2 класса. Родителям нужно усилить контроль за выполнением домашних заданий не только по письменным предметам, но и по устным. Особенно это касается родителей обучающихся 3 класса (Блинова Д., Мерзловой Н., Таланиных О. и Е.)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Гасилина М.Ю. рассказала родителям о домашних обязанностях младшего школьника, провела анкетирование среди родителей о том, какие обязанности выполняют обучающиеся дома и дала рекомендации о том,  как привить детям привычку трудиться, выполнять домашние обязанности с удовольствием.</w:t>
        <w:tab/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ям усилить контроль за выполнением детьми домашних заданий по предметам (устных и письменных), следить за чистотой в ученических тетрадя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детям постоянные трудовые обязанности, которые будут им по силам, не скупиться на благодарность и похвалу, если ребёнок хорошо потрудился, выполняя домашню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платить детям деньги за выполнение повседневных дел. Не прибегать к наказанию трудом. Приучать детей к бережливости, учить ценить и свой, и чужой труд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к любому труду, необходимому людям.</w:t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:</w:t>
        <w:tab/>
        <w:t>Захарова М.В.</w:t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ь собрания:</w:t>
        <w:tab/>
        <w:t xml:space="preserve">                                    Кабанова Л.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школьного родительского собрания № 5 от 23.07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u w:val="single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школьной форме»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Присутствова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1 человек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 1) довести до родителей сведения из Федерального закона № 273-ФЗ от 29.12.2012 г. «Об образовании в Российской Федерации;</w:t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</w:rPr>
        <w:t>2) утвердить Положение о школьной форме.</w:t>
      </w:r>
    </w:p>
    <w:p>
      <w:pPr>
        <w:pStyle w:val="Style15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 xml:space="preserve">Выступление заведующей школой «Требования, предъявляемые к школьной форме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ение Положения о школьной форме.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.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 первому вопросу выступила М.В. Захарова.  Она сообщила, что с 1 сентября 2013-2014 уч. года во всех образовательных  учреждениях  РФ вводится обязательная  школьная форма и ещё раз зачитала выдержку из </w:t>
      </w:r>
      <w:r>
        <w:rPr>
          <w:rStyle w:val="Appleconvertedspace"/>
          <w:sz w:val="28"/>
          <w:szCs w:val="28"/>
        </w:rPr>
        <w:t xml:space="preserve">Федерального закона № 273-ФЗ «Об образовании в Российской Федерации» от 29.12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ая форма в каждом ОУ может быть своя, но обязательно соответствовать    деловому стилю.  Заведующая  Захарова  М.В. ознакомила родителей обучающихся с приказом РОО № 132 от 19.07.2013 г. «Об установлении требований к одежде обучающихся ОУ, реализующих образовательные программы» и напомнила родителям, что в апреле ( Р/С № 4 от 24.04.2013 г.) они уже высказывали ряд пожеланий о том, какой должна быть школьная форма в МОУ «НОШ с.Булгаковка»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На основании требований к одежде обучающихся ОУ и  пожеланий родителей    заведующей было разработано и подготовлено к общешкольному родительскому собранию Положение о школьной форме в МОУ «НОШ с.Булгаковка».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знакомления с текстом Положения, родительницей  Тарамовой Л.Р. было внесено предложение утвердить Положение о школьной форме без изменений, школьную форму покупать самостоятельно, а не заказывать в ателье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всеева М.Х предложила для мальчиков чёрный в светлую полоску костюм-тройку использовать и для парадной, и для повседневной формы, девочкам оставить чёрный костюм-двойку или тройку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ложение о школьной форме в МОУ «НОШ с.Булгаковк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кольную форму покупать самостоятель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довести информацию о школьной форме до каждого родителя до 01.08.2013 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ей Захаровой М.В. Положение о школьной форме разместить на сайте школы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:</w:t>
        <w:tab/>
        <w:t>Захарова М.В.</w:t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ь собрания:</w:t>
        <w:tab/>
        <w:t xml:space="preserve">                                    Кабанова Л.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школьного родительского собрания № 1 от 02.09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u w:val="single"/>
        </w:rPr>
        <w:t>Т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рганизованное начало учебного года»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  <w:u w:val="single"/>
        </w:rPr>
        <w:t>Присутствовал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6 человек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rPr/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 xml:space="preserve">  1) выявить представления </w:t>
      </w:r>
      <w:r>
        <w:rPr>
          <w:sz w:val="28"/>
          <w:szCs w:val="28"/>
        </w:rPr>
        <w:t xml:space="preserve"> родителей об организации учебной работы детей дома;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2) дать рекомендации родителям о том, как помочь детям приступить к обучению без проблем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Вопросы для обсу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нное начало нового2013-2014 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 xml:space="preserve">1. Захарова М.В.- зав. школой поблагодарила родителей за помощь в подготовке ОУ к новому учебному году, рассказала о плане работы школы на новый 2013-2014 учебный год. Она довела до сведений родителей, что по Предписанию Министерства образования Саратовской области после плановой выездной проверки 20-22 мая 2013 г., необходимо дооборудовать спортивную площадку ямой для прыжков в длину и обратилась за помощью к родителям. Евсеев А.Н. пообещал сделать разметку и выкопать яму, а песок завезёт Захаров А.В. </w:t>
      </w:r>
    </w:p>
    <w:p>
      <w:pPr>
        <w:pStyle w:val="Normal"/>
        <w:rPr/>
      </w:pPr>
      <w:r>
        <w:rPr>
          <w:sz w:val="28"/>
          <w:szCs w:val="28"/>
        </w:rPr>
        <w:t>Так как со 2 сентября 2013-2014 учебного года введена школьная форма, заведующая обратилась к родителям с просьбой выполнять условия Положения о школьной форме. Она предложила продумать какое наказание может быть, если ученик ходит в школу без фор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единодушны были в том, что никаких мер наказания не надо, каждый родитель должен ежедневно контролировать одежду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асилина М.Ю. напомнила родителям их права и обязанности, прописанные в Устав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организации горячего питания на новый учебный год сообщила Захарова М.В. Она предложила родителям из малообеспеченных семей взять справку на льготное питание и предоставить в школу до 10 сентября.</w:t>
      </w:r>
    </w:p>
    <w:p>
      <w:pPr>
        <w:pStyle w:val="Normal"/>
        <w:rPr/>
      </w:pPr>
      <w:r>
        <w:rPr>
          <w:sz w:val="28"/>
          <w:szCs w:val="28"/>
        </w:rPr>
        <w:t>Родители предложили оставить плату за питание в размере 350 р., как в прошлом учебном году.  Сбором денежных средств и приобретением продуктов питания было предложено продолжить заниматься членам финансовой комиссии Управляющего Совета школы: Бугреевой С.В. и Блиновой О.К..</w:t>
      </w:r>
    </w:p>
    <w:p>
      <w:pPr>
        <w:pStyle w:val="Normal"/>
        <w:rPr/>
      </w:pPr>
      <w:r>
        <w:rPr>
          <w:sz w:val="28"/>
          <w:szCs w:val="28"/>
        </w:rPr>
        <w:t>4. На  интересующие вопросы родителей ответили учителя начальных класс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Ежедневно ходить в школьной форме, спортивную форму носить на уроки физкультуры отдельно, с3 сентября принести сменную обувь.</w:t>
      </w:r>
    </w:p>
    <w:p>
      <w:pPr>
        <w:pStyle w:val="Normal"/>
        <w:rPr/>
      </w:pPr>
      <w:r>
        <w:rPr>
          <w:sz w:val="28"/>
          <w:szCs w:val="28"/>
        </w:rPr>
        <w:t>2) Утвердить ежемесячную родительскую плату за питание в размере 350 р. (250 р.- для льготников);</w:t>
      </w:r>
    </w:p>
    <w:p>
      <w:pPr>
        <w:pStyle w:val="Normal"/>
        <w:rPr/>
      </w:pPr>
      <w:r>
        <w:rPr>
          <w:sz w:val="28"/>
          <w:szCs w:val="28"/>
        </w:rPr>
        <w:t>3) Поручить контроль за сбором и расходованием денежных средств финансовой комиссии УС школы.</w:t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0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ь собрания:</w:t>
        <w:tab/>
        <w:t xml:space="preserve">                           Кабан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школьного родительского собрания № 2 от 31.10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</w:rPr>
      </w:pPr>
      <w:r>
        <w:rPr>
          <w:u w:val="single"/>
        </w:rPr>
        <w:t>Тема:</w:t>
      </w:r>
      <w:r>
        <w:rPr>
          <w:rStyle w:val="Appleconvertedspace"/>
        </w:rPr>
        <w:t> </w:t>
      </w:r>
      <w:r>
        <w:rPr/>
        <w:t xml:space="preserve">«Итоги </w:t>
      </w:r>
      <w:r>
        <w:rPr>
          <w:lang w:val="en-US"/>
        </w:rPr>
        <w:t>I</w:t>
      </w:r>
      <w:r>
        <w:rPr/>
        <w:t xml:space="preserve"> четверти 2013-2014 учебного года»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</w:rPr>
      </w:pPr>
      <w:r>
        <w:rPr>
          <w:u w:val="single"/>
        </w:rPr>
        <w:t>Присутствовало:</w:t>
      </w:r>
      <w:r>
        <w:rPr>
          <w:rStyle w:val="Appleconvertedspace"/>
        </w:rPr>
        <w:t xml:space="preserve">  </w:t>
      </w:r>
      <w:r>
        <w:rPr/>
        <w:t>9 человек.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Style15"/>
        <w:shd w:fill="FFFFFF" w:val="clear"/>
        <w:spacing w:before="30" w:after="30"/>
        <w:rPr/>
      </w:pPr>
      <w:r>
        <w:rPr>
          <w:u w:val="single"/>
        </w:rPr>
        <w:t>Цели:</w:t>
      </w:r>
      <w:r>
        <w:rPr>
          <w:rStyle w:val="Appleconvertedspace"/>
        </w:rPr>
        <w:t>  1) довести до сведения родителей итоги 1 четверти 2013-2014 уч. г.</w:t>
      </w:r>
    </w:p>
    <w:p>
      <w:pPr>
        <w:pStyle w:val="Style15"/>
        <w:shd w:fill="FFFFFF" w:val="clear"/>
        <w:spacing w:before="30" w:after="30"/>
        <w:rPr/>
      </w:pPr>
      <w:r>
        <w:rPr/>
        <w:t xml:space="preserve">           </w:t>
      </w:r>
      <w:r>
        <w:rPr/>
        <w:t>2) ознакомить родителей с планом проведения осенних каникул.</w:t>
      </w:r>
    </w:p>
    <w:p>
      <w:pPr>
        <w:pStyle w:val="Style15"/>
        <w:shd w:fill="FFFFFF" w:val="clear"/>
        <w:spacing w:before="30" w:after="30"/>
        <w:jc w:val="center"/>
        <w:rPr/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</w:rPr>
      </w:pPr>
      <w:r>
        <w:rPr/>
        <w:t>Вопросы для обсуждения.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/>
        <w:t>1. Итоги успеваемости и посещаемости учащихся МОУ «НОШ с.Булгаковка» за 1 четверть 2013-2014 уч. г.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/>
        <w:t>2. Правила дорожного движения, пожарной безопасности и поведение детей на водоёмах в осенне-зимний  период.</w:t>
      </w:r>
    </w:p>
    <w:p>
      <w:pPr>
        <w:pStyle w:val="Normal"/>
        <w:tabs>
          <w:tab w:val="clear" w:pos="708"/>
          <w:tab w:val="left" w:pos="2480" w:leader="none"/>
        </w:tabs>
        <w:ind w:left="360" w:hanging="0"/>
        <w:rPr/>
      </w:pPr>
      <w:r>
        <w:rPr/>
        <w:t>3. План работы школы на осенних канику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360" w:hanging="0"/>
        <w:rPr/>
      </w:pPr>
      <w:r>
        <w:rPr/>
        <w:t>1. Захарова М.В. довела до сведения родителей итоги успеваемости, посещаемости и поведения детей за 1 четверть 2013-2014 уч. года. Пропусков по неуважительной     причине  не было. Обучающиеся мало пропускали уроки и по болезни (Чиркова Д. – 1 кл., Кабанова А.-3 кл., ,Мерзлова Н. – 4 кл.),  хотя сентябрь был очень холодным и в школе было прохладно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Захарова М.В сообщила, что  успеваемость в 1 четверти низкая, багаж знаний обучающихся после летних каникул очень истощился. В начале учебного года скорость чтения по всей школе была очень низкой, навыки устного счёта слабые, многие обучающиеся забыли таблицу умножения и сложения, разучились писать.  Это значит, что за время летних каникул почти никто из детей не читал, не считал, не писал, хотя на последнем общешкольном собрании педагоги, как всегда,  обращались к родителям с просьбой, чтобы дети выполняли задания по чтению (список книг был дан всем обучающимся) и математике (таблицы). Поэтому успеваемость в 1 четверти по предметам низкая. На «4» и «5» два ученика 3 класса: Малый А., Кабанова А. Родителям нужно усилить контроль за выполнением домашних заданий не только по письменным предметам, но и по устным. Особенно это касается родителей обучающихся 4 класса (Блинова Д., Мерзловой Н.), которые систематически не готовят домашнее задание по окружающему миру (беседы с родителя ми Блинова Димы не дали ни какого результата). Заведующая (она же кл руководитель 4 кл.) обратилась с просьбой к членам учебной комиссии Управляющего совета за помощью.</w:t>
      </w:r>
    </w:p>
    <w:p>
      <w:pPr>
        <w:pStyle w:val="Normal"/>
        <w:ind w:left="360" w:hanging="0"/>
        <w:rPr/>
      </w:pPr>
      <w:r>
        <w:rPr/>
        <w:t>2. Гасилина М.Ю. напомнила родителям о соблюдении правил дорожного движения и пожарной безопасности в период осенних каникул. Особое внимание она уделила поведению детей на  дорогах, попросила ещё раз поговорить с детьми на эту тему, т.к. классные часы по безопасности уже прошли.</w:t>
      </w:r>
    </w:p>
    <w:p>
      <w:pPr>
        <w:pStyle w:val="Normal"/>
        <w:ind w:left="360" w:hanging="0"/>
        <w:rPr/>
      </w:pPr>
      <w:r>
        <w:rPr/>
        <w:t xml:space="preserve">3.Родителям сообщили план мероприятий на осенние каникулы, который  </w:t>
      </w:r>
    </w:p>
    <w:p>
      <w:pPr>
        <w:pStyle w:val="Normal"/>
        <w:ind w:left="360" w:hanging="0"/>
        <w:rPr/>
      </w:pPr>
      <w:r>
        <w:rPr/>
        <w:t>можно увидеть на школьном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: 1)Родителям  ежедневно поверять выполнение домашних заданий по предметам, включая проговаривание устных ответов.</w:t>
      </w:r>
    </w:p>
    <w:p>
      <w:pPr>
        <w:pStyle w:val="Normal"/>
        <w:ind w:left="360" w:hanging="0"/>
        <w:rPr/>
      </w:pPr>
      <w:r>
        <w:rPr/>
        <w:t xml:space="preserve">2). Учебной комиссии УС школы посетить семью Блинова Димы и ещё раз побеседовать с мамой об ответственности за обучение ребёнка, если положительного результата не последует, поставить на внутришкольный учёт. </w:t>
      </w:r>
    </w:p>
    <w:p>
      <w:pPr>
        <w:pStyle w:val="Normal"/>
        <w:ind w:left="360" w:hanging="0"/>
        <w:rPr/>
      </w:pPr>
      <w:r>
        <w:rPr/>
        <w:t>3) Усилить контроль со стороны родителей за соблюдением режима дня школьников и местонахождением детей в период каникул;</w:t>
      </w:r>
    </w:p>
    <w:p>
      <w:pPr>
        <w:pStyle w:val="Normal"/>
        <w:ind w:left="360" w:hanging="0"/>
        <w:rPr/>
      </w:pPr>
      <w:r>
        <w:rPr/>
        <w:t>4) Дома с детьми обсудить правила безопасной жизне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right"/>
        <w:rPr/>
      </w:pPr>
      <w:r>
        <w:rPr/>
        <w:t>Председатель собрания:</w:t>
        <w:tab/>
        <w:t>Захарова М.В.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/>
        <w:t>Секретарь собрания:</w:t>
        <w:tab/>
        <w:t xml:space="preserve">                        Кабанова Л.А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4:00Z</dcterms:created>
  <dc:creator>Учитель</dc:creator>
  <dc:description/>
  <cp:keywords/>
  <dc:language>en-US</dc:language>
  <cp:lastModifiedBy>Учитель</cp:lastModifiedBy>
  <cp:lastPrinted>2013-11-05T13:38:00Z</cp:lastPrinted>
  <dcterms:modified xsi:type="dcterms:W3CDTF">2013-11-05T09:39:00Z</dcterms:modified>
  <cp:revision>4</cp:revision>
  <dc:subject/>
  <dc:title>МУНИЦИПАЛЬНОЕ ОБЩЕОБРАЗОВАТЕЛЬНОЕ УЧРЕЖДНИЕ</dc:title>
</cp:coreProperties>
</file>