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НИЕ</w:t>
      </w:r>
    </w:p>
    <w:p>
      <w:pPr>
        <w:pStyle w:val="Normal"/>
        <w:jc w:val="center"/>
        <w:rPr/>
      </w:pPr>
      <w:r>
        <w:rPr/>
        <w:t>«НАЧАЛЬНАЯ ОБЩЕОБРАЗОВАТЕЛЬНАЯ ШКОЛА С.БУЛГАКОВКА</w:t>
      </w:r>
    </w:p>
    <w:p>
      <w:pPr>
        <w:pStyle w:val="Normal"/>
        <w:jc w:val="center"/>
        <w:rPr/>
      </w:pPr>
      <w:r>
        <w:rPr/>
        <w:t>ВОСКРЕСЕН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  <w:r>
        <w:rPr>
          <w:b/>
        </w:rPr>
        <w:t xml:space="preserve">ПРИКАЗ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№ </w:t>
      </w:r>
      <w:r>
        <w:rPr/>
        <w:t>64 от 27.12.2016 г.</w:t>
        <w:tab/>
        <w:t xml:space="preserve">                   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та</w:t>
      </w:r>
    </w:p>
    <w:p>
      <w:pPr>
        <w:pStyle w:val="Normal"/>
        <w:rPr/>
      </w:pPr>
      <w:r>
        <w:rPr>
          <w:b/>
          <w:sz w:val="28"/>
          <w:szCs w:val="28"/>
        </w:rPr>
        <w:t>на 2017-2018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.8,35 Федерального Закона «Об образовании в Российской Федерации» №273-Ф3 от 29.12.2012 г., приказа Министерства образования и науки Российской Федерации №253 от 31 марта 2014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ООП НОО МОУ «НОШ с.Булгаковка»  и в целях совершенствования эффективности деятельности ОО по обеспечению учебниками на 2017-2018 учебный год, а так же  решения педсовета № 3 от 2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 Утвердить учебно-методическое  обеспечение  образовательного  процесса МОУ  «</w:t>
      </w:r>
      <w:r>
        <w:rPr>
          <w:bCs/>
          <w:sz w:val="28"/>
          <w:szCs w:val="28"/>
        </w:rPr>
        <w:t>НОШ с.Булгаковка Воскресенского района Саратовской области</w:t>
      </w:r>
      <w:r>
        <w:rPr>
          <w:sz w:val="28"/>
          <w:szCs w:val="28"/>
        </w:rPr>
        <w:t>» на 2017-2018 учебный год»  (Приложение № 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left="1416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ий МОУ «НОШ с.Булгаковка»:                         Захар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.</w:t>
      </w:r>
    </w:p>
    <w:p>
      <w:pPr>
        <w:pStyle w:val="Normal"/>
        <w:rPr/>
      </w:pPr>
      <w:r>
        <w:rPr/>
        <w:t xml:space="preserve">  </w:t>
      </w:r>
      <w:r>
        <w:rPr/>
        <w:t xml:space="preserve">Принято                                                                                              Заведующий МОУ «НОШ 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              с.Булгаковка»:  _________            </w:t>
      </w:r>
    </w:p>
    <w:p>
      <w:pPr>
        <w:pStyle w:val="Normal"/>
        <w:tabs>
          <w:tab w:val="clear" w:pos="708"/>
          <w:tab w:val="left" w:pos="11575" w:leader="none"/>
        </w:tabs>
        <w:rPr/>
      </w:pPr>
      <w:r>
        <w:rPr/>
        <w:t xml:space="preserve">Протокол № 3 от 26.12.2016 г.                                                            Захарова М.В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7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64 от 27.12.2016 г.                                                                  </w:t>
      </w:r>
    </w:p>
    <w:p>
      <w:pPr>
        <w:pStyle w:val="Normal"/>
        <w:tabs>
          <w:tab w:val="clear" w:pos="708"/>
          <w:tab w:val="left" w:pos="115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  образовательного 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 «</w:t>
      </w:r>
      <w:r>
        <w:rPr>
          <w:b/>
          <w:bCs/>
          <w:sz w:val="28"/>
          <w:szCs w:val="28"/>
        </w:rPr>
        <w:t xml:space="preserve">НОШ с.Булгаковка Воскресе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 обще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дательство  ВЕНТАНА-ГРАФ)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звание  учебника,  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Е. Журова. А.О. Евдокимова:  Букварь (в 2 частях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зруких М.М..  Прописи №№ 1,2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М.И. Я учусь писать и читать. Рабочая тетрад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М.И. Учимся писать печатные буквы. Рабочая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В. Иванов,  А.О. Евдокимова и др.: 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.В. Иванов. Рабочие тетради «Русский язык»  №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А. Ефросинина: Литературное  чтение. Учеб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А. Ефросинина Литературное чтение. Рабочая тетрад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.А. Ефросинина: Литературное  чтение. Уроки  слушан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А. Ефросинина: Литературное  чтение. Уроки  слушания  Рабочая тетрад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Н.  Рудницкая: Математика. Учебн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О. Кочурова: Рабочие тетради «Математика»  № 1,2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чурова Е.Э. Я учусь считать. Рабочая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.Ф. Виноградова: Окружающий ми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Ф. Виноградова: Окружающий мир. Рабочая 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етрова Л.Ю. Физическая культура. Учебник 1-2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.Г. Савенкова:  Изобразительное искусство Учеб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венкова Л.Г., Ермолинская Е.А. Изобразительное  искусство. Рабочая тетрад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В.О. Усачёва,  Л.В. Школяр: Музыкальное  искус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ачёва О.В. Музыкальное искусство. Блокн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А.Лутцева Технология. Учебник 1 класс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класс</w:t>
      </w:r>
    </w:p>
    <w:p>
      <w:pPr>
        <w:pStyle w:val="Style15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звание  учебника,  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:  С.В. Иванов,  А.О. Евдокимова и 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тетради: Пишу грамотно  № 1,2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ие тетрадь. Учусь писать без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:  Л.А. Ефроси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 Л.А. Ефросинина: Литературное  чтение № 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.  Учебная  хрестоматия:  Л.А. Ефросинина часть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:  В.Н.  Рудницкая, Т.В. Юдач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Э. Кочурова Тетради «Математика»  № 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: Дружим с математико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: Н.Ф. Виноград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тетрадь: Н.Ф. Виноградова: Окружающий мир 1, 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Л. Бим, Л.И. Рыж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мецкий язык. </w:t>
            </w:r>
            <w:r>
              <w:rPr/>
              <w:t xml:space="preserve">Первые шаги.  2 класс. В 2 частях М.: Просвещение, 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чая тетрадь 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:   Е.А. Лутц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тетрадь  Технология:   Е.А. Лут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бразительное  искусство:  Учебник. Л.Г.Савенк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Г.Савенкова, Е.А.Ермолинская6 рабочая тетрадь «Изобразительное искусст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 искусство: Учебник. Авт.  В.О. Усачёва,  Л.В. Школя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Л.Ю. Физическая культура. Учебник 1-2 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 учебника, тетрадей,  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:  С.В. Иванов,  А.О. Евдоким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и: Пишу грамотно  № 1,2, Учусь писать без ошиб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:  Л.А. Ефросинина, М.И. Оморо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 Л.А. Ефросинина: Литературное  чтение №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.  Учебная  хрестоматия:  Л.А. Ефросинина, часть 1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Н.  Рудницкая, Т.В. Юдачева. Математика: Учебник, часть 1,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Э. Кочурова Рабочие тетради «Математика»  № 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Э. Кочурова  Рабочая тетрадь. Дружим с математико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: Н.Ф. Виноградова, часть 1,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тетрадь: Н.Ф. Виноградова: Окружающий ми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Л. Бим, Л.И. Рыж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мецкий язык. </w:t>
            </w:r>
            <w:r>
              <w:rPr/>
              <w:t>Первые шаги.  3 класс. В 2 частях М.: Просвещение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чая тетрадь 1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.А. Лутцева Технология:   Учеб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.А. Лутцева Технология Рабочая тетрадь: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ое  искусство:  Учебник. Авт.  Кузин В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.Г. Савенкова:  Изобразительное искусство Учеб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 искусство:  В.О. Усачёва,  Л.В. Школя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етрова Л.Ю. Физическая культура. Учебник 3-4 к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Название  учебника, тетрадей, авто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:  С.В. Иванов,  А.О. Евдокимова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и: Пишу грамотно  № 1,2, Учусь писать без ошибо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. Л.А. Ефроси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 Л.А. Ефросинина: Литературное  чтение № 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ое  чтение.  Учебная  хрестоматия:  Л.А. Ефросинина, часть 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:  В.Н.  Рудницкая, Т.В. Юдач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О. Кочурова Тетради «Математика»  № 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: «Дружим с математикой»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: Н.Ф. Виноград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: Н.Ф. Виноградова: Окружающий мир  № 1,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Л. Бим, Л.И. Рыж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мецкий язык. </w:t>
            </w:r>
            <w:r>
              <w:rPr/>
              <w:t>Первые шаги.  4 класс. В 2 частях М.: Просвещение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чая тетрадь 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:   Е.А. Лутц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традь Технология:   Е.А. Лутце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зобразительное  искусство:  Л.Г.Савенк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тетрадь «Изобразительное искусство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льное  искусство:  В.О. Усачёва,  Л.В. Школя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Петрова Л.Ю. Физическая культура. Учебник 3-4 класс</w:t>
            </w:r>
          </w:p>
        </w:tc>
      </w:tr>
    </w:tbl>
    <w:p>
      <w:pPr>
        <w:pStyle w:val="Normal"/>
        <w:tabs>
          <w:tab w:val="clear" w:pos="708"/>
          <w:tab w:val="left" w:pos="11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5:00Z</dcterms:created>
  <dc:creator>Учитель</dc:creator>
  <dc:description/>
  <cp:keywords/>
  <dc:language>en-US</dc:language>
  <cp:lastModifiedBy>1112</cp:lastModifiedBy>
  <dcterms:modified xsi:type="dcterms:W3CDTF">2017-03-29T05:19:00Z</dcterms:modified>
  <cp:revision>8</cp:revision>
  <dc:subject/>
  <dc:title>МУНИЦИПАЛЬНОЕ ОБЩЕОБРАЗОВАТЕЛЬНОЕ УЧРЕЖДНИЕ</dc:title>
</cp:coreProperties>
</file>