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700020</wp:posOffset>
                      </wp:positionH>
                      <wp:positionV relativeFrom="paragraph">
                        <wp:posOffset>3175</wp:posOffset>
                      </wp:positionV>
                      <wp:extent cx="601154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154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5"/>
                                    <w:gridCol w:w="4612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51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На педагогическом совете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>4 от «30» ма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51" w:leader="none"/>
                                          </w:tabs>
                                          <w:ind w:left="77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Заведующая МОУ «НОШ с.Булгаков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Захарова М.В.</w:t>
                                          <w:br/>
                                          <w:t>«30» мая  201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35pt;height:69pt;mso-wrap-distance-left:9pt;mso-wrap-distance-right:9pt;mso-wrap-distance-top:0pt;mso-wrap-distance-bottom:0pt;margin-top:0.25pt;mso-position-vertical-relative:text;margin-left:21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461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5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4 от «30» ма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51" w:leader="none"/>
                                    </w:tabs>
                                    <w:ind w:left="77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ведующая МОУ «НОШ с.Булгак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харова М.В.</w:t>
                                    <w:br/>
                                    <w:t>«30» мая  201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  <w:br/>
        <w:t>О порядке приёма в 1 класс</w:t>
        <w:br/>
        <w:t>МОУ «Начальная общеобразовательная школа с.Булгаковка</w:t>
      </w: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района Саратовской области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. 1, 2 ст.43 Конституции Российской Федерации, согласно которой «каждый гражданин имеет право на образование, каждому гарантируются общедоступность и бесплатность образовани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Прием детей в первый класс осуществляется в соответствии с законами Российской Федерации «Об образовании» с изменениями и дополнениями, «О гражданстве Российской Федерации» от 31.05.2002 № 62-ФЗ, «О беженцах» от 07.11.2000 № 135-ФЗ, «О вынужденных переселенцах» с изменениями и дополнениями, «О правовом положении иностранных граждан в Российской Федерации» от 25.07.2002 № 115-ФЗ, а также Типовым положением об общеобразовательном учреждении, утвержденным постановлением Правительства Российской Федерации от 19.03.2001 №-196, приказом Министерства образования и науки РФ от 15 февраля 2012г №107 «Об утверждении порядка приема граждан в общеобразовательные учреждения» и Уставом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иема детей в 1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иеме детей в общеобразовательное учреждение последнее обязано ознакомить родителей (законных представителей) с Уставом, правилами поведения и другими документами, регламентирующими осуществление образовательного процесса в этом учреждении (согласно п. 2 ст. 16 Закона Российской Федерации «Об образовании» и пп. 47 и 48 Типового положения об общеобразовательном учрежден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детей в образовательном учреждении, реализующем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и более позднем возра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в 1 класс детей беженцев, вынужденных переселенцев и других особых катего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признанное беженцем, и прибывшие с ним члены его семьи имеют право на устройство детей в государственное или муниципальное общеобразовательное учреждение наравне с гражданами Российской Федерации. Органы исполнительной власти субъектов Российской Федерации и органы местного самоуправления в пределах своих полномочий обеспечивают их обучение в государственных или муниципальных общеобразовательных учреждениях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е граждане пользуются в Российской Федерации правом на получение образования наравне с гражданами Российской Федерац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в общеобразовательное учреждение в части, не урегулированной Законом Российской Федерации «Об образовании», определяется учредителем общеобразовательного учреждения и закрепляется в его Уставе (п. 45 Типового положения об общеобразовательном учрежден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пп. 1, 2 ст. 16 Закона Российской Федерации «Об образовании» органы управления образованием регионального и муниципального уровней издают приказ о порядке приема детей в первые классы общеобразовательных учреждений, а также создают комиссии для осуществления контроля и рассмотрения заявлений родителей (законных представителей) о нарушениях прав граждан на получение начального  обще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орган управления образованием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ы может отказать гражданам (в том числе гражданам, не проживающим на данной территории) в приеме их детей в первый класс только по причине отсутствия свободных мест в учреждении (п. 46 Типового положения об общеобразовательном учреждении). В этом случае муниципальный орган управления образованием предоставляет родителям (законным представителям) информацию о наличии свободных мест в общеобразовательных учреждениях нa данной территории и обеспечивает прием детей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иема в 1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числения ребенка в первый класс родители (законные представители) представляют в общеобразовательное учреждение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 xml:space="preserve">о приеме (Приложение 1)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рождении ребенка, 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ки из администрации муниципального образования о месте проживания ребёнка и его родителей (законных представителей) или паспорт родителей с указанием пропис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в первый класс учреждения  для закрепленных лиц, начинается не позднее 10 марта и завершается не позднее 31 июля текущего года.</w:t>
        <w:br/>
        <w:t>Зачисление в учреждение оформляется приказом директора учреждения в течение 7 рабочих дней после приема документов.</w:t>
        <w:br/>
        <w:t xml:space="preserve">Для детей, не зарегистрированных на закрепленной территории,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директора о зачислении в первый класс издается не ранее 1 августа текущего год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редставленные родителями (законными представителями), регистрируются в </w:t>
      </w:r>
      <w:hyperlink r:id="rId3">
        <w:r>
          <w:rPr>
            <w:rStyle w:val="InternetLink"/>
            <w:sz w:val="28"/>
            <w:szCs w:val="28"/>
          </w:rPr>
          <w:t xml:space="preserve">журнале приема заявлений </w:t>
        </w:r>
      </w:hyperlink>
      <w:r>
        <w:rPr>
          <w:sz w:val="28"/>
          <w:szCs w:val="28"/>
        </w:rPr>
        <w:t xml:space="preserve">в первый класс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 Порядок приёма во  2-4-е классы</w:t>
      </w:r>
      <w:r>
        <w:rPr>
          <w:sz w:val="28"/>
          <w:szCs w:val="28"/>
        </w:rPr>
        <w:br/>
        <w:t>6.1. Приём во 2-4-е классы образовательного учреждения осуществляется с учётом требований пункта 47 типового положения об общеобразовательном учреждении в части общедоступности получения среднего (полного) общего образования всех граждан.</w:t>
        <w:br/>
        <w:t>6.2 Для приёма во 2-4 классы необходимо представить следующие документы:</w:t>
        <w:br/>
        <w:t>• заявление родителей (законных представителей);</w:t>
        <w:br/>
        <w:t>• медицинскую карту;</w:t>
        <w:br/>
        <w:t>• копию свидетельства о рождении учащегося;</w:t>
        <w:br/>
        <w:t>• справку о регистрации по месту жительства или паспорт родителей (законных представителей) с пропиской;</w:t>
        <w:br/>
        <w:t>• личное дело обучающегося с прежнего  места обучения.</w:t>
        <w:br/>
        <w:t>6.3 При приёме граждан во 2-4 классы, образовательное учреждение обязано ознакомить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</w:t>
        <w:br/>
        <w:t>7. Оформление приёма</w:t>
        <w:br/>
        <w:t xml:space="preserve">7.1. Зачисление обучающегося во 2-4 классы оформляется приказом руководителя данного образовательного учреждения и делается запись в личном деле обучающегося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783"/>
      </w:tblGrid>
      <w:tr>
        <w:trPr>
          <w:trHeight w:val="2061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й  МОУ  «НОШ с.Булгаковка»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М.В. Захаровой</w:t>
            </w:r>
          </w:p>
          <w:p>
            <w:pPr>
              <w:pStyle w:val="Normal"/>
              <w:jc w:val="both"/>
              <w:rPr/>
            </w:pPr>
            <w:r>
              <w:rPr/>
              <w:t>гр.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>проживающ_____ по адресу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оживание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адрес регистрации: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 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зачислить моего ребенка _________________________________________________ (ФИО полностью), проживающего по адресу: _____________________________________, зарегистрированного по адресу: _________________________________________________,  «___» « ___ »_________года рождения, в ___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и локальными актами образовательного учреждения ознакомлен(а). </w:t>
      </w:r>
    </w:p>
    <w:p>
      <w:pPr>
        <w:pStyle w:val="Normal"/>
        <w:jc w:val="both"/>
        <w:rPr/>
      </w:pPr>
      <w:r>
        <w:rPr/>
        <w:t>С Правилами приема в  ОУ       ознакомлен(а). На обработку персональных данных согласен(а).</w:t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>Приложение:</w:t>
        <w:tab/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>1.Копия свидетельства о рождении ребенка</w:t>
        <w:tab/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>2.Медицинская карта ребенка (копия)</w:t>
        <w:tab/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>3.Документы (копии документов), подтверждающие проживание на закрепленной за МОУ территор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______________                                   Подпись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мечание.</w:t>
      </w:r>
      <w:r>
        <w:rPr/>
        <w:t xml:space="preserve"> При подаче заявления в электронном виде заявитель удостоверяет направленное заявление подписью при непосредственной явке в муниципальное образовательное учреждение с полным пакетом необходимых документов </w:t>
      </w:r>
      <w:r>
        <w:rPr>
          <w:b/>
        </w:rPr>
        <w:t xml:space="preserve">в течение 10 рабочих дней </w:t>
      </w:r>
      <w:r>
        <w:rPr/>
        <w:t>с момента отправки электронного зая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stratovkascool.narod.ru/zajvlenie.doc" TargetMode="External"/><Relationship Id="rId3" Type="http://schemas.openxmlformats.org/officeDocument/2006/relationships/hyperlink" Target="http://evstratovkascool.narod.ru/shurnal_reg_zajvlenij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48:00Z</dcterms:created>
  <dc:creator>Юзер</dc:creator>
  <dc:description/>
  <cp:keywords/>
  <dc:language>en-US</dc:language>
  <cp:lastModifiedBy>Юзер</cp:lastModifiedBy>
  <dcterms:modified xsi:type="dcterms:W3CDTF">2013-12-16T15:12:00Z</dcterms:modified>
  <cp:revision>5</cp:revision>
  <dc:subject/>
  <dc:title>РАССМОТРЕНО</dc:title>
</cp:coreProperties>
</file>